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35"/>
        <w:gridCol w:w="1424"/>
        <w:gridCol w:w="1269"/>
        <w:gridCol w:w="891"/>
        <w:gridCol w:w="385"/>
        <w:gridCol w:w="1415"/>
        <w:gridCol w:w="1943"/>
      </w:tblGrid>
      <w:tr>
        <w:trPr>
          <w:trHeight w:val="2145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日本聖公会保育連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研究経過・成果報告書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　　月　　日提出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理事長　小餅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哲男　様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下記により報告いたします。</w:t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/>
              <w:t>印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研究題目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成果の概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85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85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　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不足する場合は、別紙にて記入して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6:00Z</dcterms:created>
  <dc:creator>学長室</dc:creator>
  <dc:description/>
  <cp:keywords/>
  <dc:language>en-US</dc:language>
  <cp:lastModifiedBy>岡田　摩耶</cp:lastModifiedBy>
  <cp:lastPrinted>2023-07-10T10:08:00Z</cp:lastPrinted>
  <dcterms:modified xsi:type="dcterms:W3CDTF">2024-04-24T06:31:00Z</dcterms:modified>
  <cp:revision>12</cp:revision>
  <dc:subject/>
  <dc:title>日本聖公会保育連盟</dc:title>
</cp:coreProperties>
</file>